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（英語）（融入社會技巧教學）              組別：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 Have You Decided on the Gift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以疑問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ow lo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現在完成式之搭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透過英語瞭解摺紙作品之美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  Seeing Is Believing, Isn’t It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附加問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本單元句型詢問及表達萬聖節從事的活動並分享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世界各地民情文化有興趣，並樂於接觸與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 People Get Excited About Halloween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過去分詞／現在分詞當形容詞的用法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–Unit 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學內容並完成練習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唱歌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不同的時態中使用被動句型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生態保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 The Butterflies Were Marked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與活用過去分詞於句型中並改寫主動句型為被動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（第一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（間接問句）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的文法結構與用途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an You Tell Me What to Do?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詞子句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定詞片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與分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文法結構與用途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住民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He Asked Us If We Wanted to Visit Him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情形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hether/if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子句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 ... to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 ... that .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句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4069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校慶靜態作品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一節課】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能在課堂中聽從老師的說明並自行完成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color w:val="FF0000"/>
                <w:kern w:val="0"/>
              </w:rPr>
              <w:t>【作品會在校慶成果展中展出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附和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to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是」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neither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達「也不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介系詞片語作後位修飾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tudying Is Important, and So Is Taking Up a Hobby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英語詢問他人及表達自己的興趣及嗜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he Is the Woman Who Wants the Public to Pay Attention to the Working-class People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社會勞工階層人士所從事的工作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多元文化觀點，了解並尊重不同的文化及習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勞工階層側寫 公益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She Is the Woman Who Wants the Public to Pay Attention to the Working-class People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主詞用之關係子句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從網路或其他課外材料，搜尋相關學習資源，並與老師及同學分享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網路交友的情形並能夠注意安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群網站 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Girl I Met Online Asked Me Out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瞭解關係代名詞作受詞用之關係子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（英語）（融入社會技巧教學）              組別： 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D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林家瑜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二生肖 中國新年 元宵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en He Arrived at the River Bank, the Race Had Already Ended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二生肖 中國新年 元宵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en He Arrived at the River Bank, the Race Had Already Ende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Stress Is Neither Good Nor Ba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Stress Is Neither Good Nor Ba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護動物導盲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ile He Was Leaving for the Pet Shop, He Heard a Strange Nois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愛護動物導盲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While He Was Leaving for the Pet Shop, He Heard a Strange Noise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空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Do You Know How Astronauts Live in Space?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太空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Do You Know How Astronauts Live in Space?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自然災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The Girl Who I Wrote to Is My Best Frien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大自然災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The Girl Who I Wrote to Is My Best Frien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氏世界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t's the Heaviest in the Worl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氏世界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 It's the Heaviest in the Worl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  <w:r>
              <w:rPr>
                <w:rFonts w:eastAsia="標楷體" w:cs="標楷體" w:ascii="標楷體" w:hAnsi="標楷體"/>
                <w:bCs/>
              </w:rPr>
              <w:t xml:space="preserve"> 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ender stereotypes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康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Take good care of your body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端午節慶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端午節讀者劇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Obama’s speech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bama’s speech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日：畢業典禮。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0:00Z</dcterms:created>
  <dc:creator>廖芳玫主任</dc:creator>
  <dc:description/>
  <cp:keywords/>
  <dc:language>en-US</dc:language>
  <cp:lastModifiedBy>輔導室</cp:lastModifiedBy>
  <cp:lastPrinted>2013-04-03T10:42:00Z</cp:lastPrinted>
  <dcterms:modified xsi:type="dcterms:W3CDTF">2016-10-17T11:24:00Z</dcterms:modified>
  <cp:revision>6</cp:revision>
  <dc:subject/>
  <dc:title>C3特教班學習領域課程計畫</dc:title>
</cp:coreProperties>
</file>